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Әлеуметтік жұмысты жобалау» пәні бойынша ұсынылатын семинар тапсырмала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семинар</w:t>
      </w:r>
      <w:r>
        <w:rPr>
          <w:rFonts w:cs="Times New Roman" w:ascii="Times New Roman" w:hAnsi="Times New Roman"/>
          <w:sz w:val="28"/>
          <w:szCs w:val="28"/>
          <w:lang w:val="kk-KZ"/>
        </w:rPr>
        <w:t>. Қоғамдық-әлеуметтік қайта құрулар жағдайында жобалау әрекеті идеясының пайда болуы мен дамуы. Жобалаудың мәдени–инновациялық сип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семинар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Әлеуметтік болжаудың объектісі, пәні және олардың түрлері. Әлеуметтік және әлеуметтік-педагогикалық жобала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-семинар. </w:t>
      </w:r>
      <w:r>
        <w:rPr>
          <w:rFonts w:cs="Times New Roman" w:ascii="Times New Roman" w:hAnsi="Times New Roman"/>
          <w:sz w:val="28"/>
          <w:szCs w:val="28"/>
          <w:lang w:val="kk-KZ"/>
        </w:rPr>
        <w:t>Әлеуметтік-педагогикалық жобалау әрекетінің нысанасы мен субъектісі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-семинар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Әлеуметтік-педагогикалық жобалау  және басқару. Жобалаудың білім берудің жаңа нәтижелерін қалыптастырудағы ро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-семинар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Әлеуметтік-педагогикалық жобалауды ұйымдастырудың шартта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-семинар</w:t>
      </w:r>
      <w:r>
        <w:rPr>
          <w:rFonts w:cs="Times New Roman" w:ascii="Times New Roman" w:hAnsi="Times New Roman"/>
          <w:sz w:val="28"/>
          <w:szCs w:val="28"/>
          <w:lang w:val="kk-KZ"/>
        </w:rPr>
        <w:t>. Әлеуметтік-педагогикалық жобаның түрлері. Білім беру аймағындағы жобалау әрекетінің нәтижелері және оларды бағала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-семинар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едагогикалық ұжымның даму бағдармаласын жобалау технология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-семинар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Әлеуметтік-педагогикалық жобалау деңгейлер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-семинар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Әлеуметтік-педагогикалық жобалаудың адам ресурстарын дамытуда алатын орны. Әлеуметтік жұмыс саласындағы ұйымдардың, мекемелердің және қызмет көрсету органдарының нормативтік базасы, іс-әрекетін жобалауды ақпараттық қамтамасызданды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0-семинар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лардың жас ерекшелігіне сай әлеуметтік-педагогикалық жобалауды ұйымдастыру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1-семинар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обалау әрекетіндегі топтық қарым–қатынастың ерекшеліг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2-семинар</w:t>
      </w:r>
      <w:r>
        <w:rPr>
          <w:rFonts w:cs="Times New Roman" w:ascii="Times New Roman" w:hAnsi="Times New Roman"/>
          <w:sz w:val="28"/>
          <w:szCs w:val="28"/>
          <w:lang w:val="kk-KZ"/>
        </w:rPr>
        <w:t>. Оқушылардың жобалау жұмысын бағалау әдістемес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3–семинар</w:t>
      </w:r>
      <w:r>
        <w:rPr>
          <w:rFonts w:cs="Times New Roman" w:ascii="Times New Roman" w:hAnsi="Times New Roman"/>
          <w:sz w:val="28"/>
          <w:szCs w:val="28"/>
          <w:lang w:val="kk-KZ"/>
        </w:rPr>
        <w:t>. Жалпы орта және әлеуметтік-педагогикалық білім беру мазмұнын жобала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4-семинар</w:t>
      </w:r>
      <w:r>
        <w:rPr>
          <w:rFonts w:cs="Times New Roman" w:ascii="Times New Roman" w:hAnsi="Times New Roman"/>
          <w:sz w:val="28"/>
          <w:szCs w:val="28"/>
          <w:lang w:val="kk-KZ"/>
        </w:rPr>
        <w:t>.  Әлеуметтік-педагогикалық жобалауға қатысушыларға қойылатын талаптар. Жобалау мәдениеті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5-семин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Әлеуметтік-педагогикалық жобалау зертханасын    ұйымдастыру технология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/Kazak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both"/>
      <w:outlineLvl w:val="6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11">
    <w:name w:val="Основной текст с отступом Знак1"/>
    <w:basedOn w:val="Style10"/>
    <w:qFormat/>
    <w:rPr/>
  </w:style>
  <w:style w:type="character" w:styleId="InternetLink">
    <w:name w:val="Hyperlink"/>
    <w:rPr>
      <w:rFonts w:ascii="Verdana" w:hAnsi="Verdana" w:cs="Verdana"/>
      <w:color w:val="0000FF"/>
      <w:sz w:val="24"/>
      <w:szCs w:val="24"/>
      <w:u w:val="single"/>
      <w:lang w:val="en-US" w:bidi="ar-S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 w:eastAsia="ko-KR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шрифт абзаца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kk-KZ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b/>
      <w:sz w:val="24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ind w:firstLine="567"/>
      <w:jc w:val="center"/>
    </w:pPr>
    <w:rPr>
      <w:rFonts w:ascii="Times/Kazakh" w:hAnsi="Times/Kazakh" w:eastAsia="Times New Roman" w:cs="Times New Roman"/>
      <w:b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14:00Z</dcterms:created>
  <dc:creator>user</dc:creator>
  <dc:description/>
  <dc:language>en-US</dc:language>
  <cp:lastModifiedBy>admin</cp:lastModifiedBy>
  <dcterms:modified xsi:type="dcterms:W3CDTF">2016-01-04T11:14:00Z</dcterms:modified>
  <cp:revision>2</cp:revision>
  <dc:subject/>
  <dc:title/>
</cp:coreProperties>
</file>